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en-IE"/>
        </w:rPr>
      </w:pPr>
      <w:r>
        <w:rPr>
          <w:i/>
          <w:lang w:val="en-IE"/>
        </w:rPr>
        <w:t>Attachment No. 5 to Rector’s ordinance No.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2.4.KOS1.B/C.Mi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Name of the cours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val="en-US"/>
              </w:rPr>
              <w:t>Mikrobiologia i immunolog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Microbiology and immun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1. 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 Field of study Cosme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etolog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/ Extramural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chelor’s degre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1.5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f. dr. hab. n. med.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Robert Bu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buckirobert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2. 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2.1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asic knowledge of bi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3. 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 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Lectures, classe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 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IE"/>
              </w:rPr>
            </w:pPr>
            <w:r>
              <w:rPr>
                <w:rFonts w:eastAsia="Arial Unicode MS;Arial"/>
                <w:color w:val="000000"/>
                <w:spacing w:val="1"/>
                <w:sz w:val="20"/>
                <w:szCs w:val="20"/>
                <w:lang w:val="en-IE" w:eastAsia="pl-PL"/>
              </w:rPr>
              <w:t>Teaching rooms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 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ectures, classes - exam, credit with gr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lasses - credit with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 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  <w:t>Lecture: seminar lecture with the use of multimedia techniques</w:t>
            </w:r>
          </w:p>
          <w:p>
            <w:pPr>
              <w:pStyle w:val="NormalnyWeb"/>
              <w:spacing w:before="0" w:after="0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  <w:t>Classes: laboratory exercises with the use of practical methods</w:t>
            </w:r>
          </w:p>
          <w:p>
            <w:pPr>
              <w:pStyle w:val="NormalnyWeb"/>
              <w:spacing w:before="0" w:after="0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  <w:t>- show with description</w:t>
            </w:r>
          </w:p>
          <w:p>
            <w:pPr>
              <w:pStyle w:val="NormalnyWeb"/>
              <w:spacing w:before="0" w:after="0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  <w:t>- demonstration with explanation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2" w:right="-2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ek E., Mikucka A. Mikrobiologia w kosmetologii PZWL Warszawa 20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2" w:right="-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czko P., B. Mikrobiologia. Podręcznik dla pielęgniarek, położnych i ratowników medycznych. PZWL, 2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left="394" w:right="123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Cianciara., Jacek Juszczyk. Choroby zakaźne i pasożytnicze Lublin 201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left="394" w:right="12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4. 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1. Course objectives (including form of classe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IE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 Introducing students with morphological, physiological and pathogenetic properties of bacteria, viruses, fungi an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parasit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Class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IE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. Getting to know the methods of collecting and transporting biological materials for bacteriological, virological, my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ological and parasitic tests, preparation for safe work with microorganisms, establishing cultures and microscopic di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agnostics of microorganism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IE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 Acquainting with the methods of combating and preventing diseases caused by bacteria, viruses, fungi and para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tes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2. Detailed syllabus (including form of class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1. Introduction to bacteriology, mycology and virolog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2. The role of microorganisms in human life - human physiological microflora and the characteristics of more importa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human pathogen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3. Mechanism of allergy. Selected allergic and autoimmune disease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4. Selected viruses (structure, replication, diversity, selected viral diseases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Class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Health and safety rules in the Microbiological Laborator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Hand hygie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Basic microbiological techniques. Basics of microbiological diagnostics. Downloading materials for microbiological tes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haracteristics of selected Gram-positive and Gram-negative bacteria important in human pathology, as well as mycobacteria, yeasts and selected mol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Disinfection, sterilization, antiseptic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61"/>
        <w:gridCol w:w="1927"/>
      </w:tblGrid>
      <w:tr>
        <w:trPr>
          <w:trHeight w:val="8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A student, who passed the cour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KNOWLEDG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Basic knowledge of bacteriology, mycology and virolog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5</w:t>
            </w:r>
          </w:p>
          <w:p>
            <w:pPr>
              <w:pStyle w:val="TableParagraph"/>
              <w:spacing w:before="7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has knowledge of skin and nail diseases caused by bacteria, fungi and virus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5</w:t>
            </w:r>
          </w:p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an demonstrate the sensitivity of microorganisms with regard to the effectiveness of disinfection and sterilization procedur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can test the microbiological purity of cosmetic preparation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can show the influence of pathogenic factors on the occurrence and course of skin and nail diseas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8</w:t>
            </w:r>
          </w:p>
          <w:p>
            <w:pPr>
              <w:pStyle w:val="TableParagraph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SOCIAL COMPETENC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is aware of the need to expand knowledge in the field of microbiological safety in a cosmetology sal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K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06"/>
        <w:gridCol w:w="352"/>
        <w:gridCol w:w="381"/>
        <w:gridCol w:w="401"/>
        <w:gridCol w:w="567"/>
        <w:gridCol w:w="708"/>
        <w:gridCol w:w="58"/>
      </w:tblGrid>
      <w:tr>
        <w:trPr>
          <w:trHeight w:val="284" w:hRule="atLeast"/>
        </w:trPr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)</w:t>
            </w:r>
          </w:p>
        </w:tc>
        <w:tc>
          <w:tcPr>
            <w:tcW w:w="6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am oral/writ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n* 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s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ff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class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lf-study*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...</w:t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0" w:right="3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0" w:right="3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3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delete as appropri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iterion of assessment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ctur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61%-68% Learning programme content on the basic level, replies chaotic, leading questions neces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69%-76% Learning programme content on the basic level, answers systematized, requires ass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the teache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77%-84% Learning programme content on the basic level, answers systematized, independe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Solving of problems in typical situation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85%-92% The scope of presented knowledge exceeds the basic level based on the supplement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literaturę provided. Solving of problems in new complex situation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93%-100% The scope of presented knowledge exceeds the basic level based on independent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redscientific sources of 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classes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61%-68% Learning programme content on the basic level, replies chaotic, leading questions ne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sar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69%-76% Learning programme content on the basic level, answers systematized, requires ass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the teacher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77%-84% Learning programme content on the basic level, answers systematized, independe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Solving of problems in typical situation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85%-92% The scope of presented knowledge exceeds the basic level based on the supplement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literaturę provided. Solving of problems in new complex situation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93%-100% The scope of presented knowledge exceeds the basic level based on independent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redscientific sources of 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5. BALANCE OF ECTS CREDITS – STUDENT’S WORK INPU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NUMBER OF HOURS WITH THE DIRECT PARTICIPATION OF THE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ect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clas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in the ex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ex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credit with 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ex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credit with grad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he lec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Preparation for the lecture ex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IE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</w:rPr>
        <w:t>Accepted for execution (date and legible signatures of the teachers running the course in the given academic year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IE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Arial Unicode MS;Arial" w:cs="Arial Unicode MS;Arial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362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9:48:00Z</dcterms:created>
  <dc:creator>Grzesiek</dc:creator>
  <dc:description/>
  <cp:keywords/>
  <dc:language>en-US</dc:language>
  <cp:lastModifiedBy>Marta</cp:lastModifiedBy>
  <cp:lastPrinted>2018-11-26T09:08:00Z</cp:lastPrinted>
  <dcterms:modified xsi:type="dcterms:W3CDTF">2024-03-03T19:08:00Z</dcterms:modified>
  <cp:revision>12</cp:revision>
  <dc:subject/>
  <dc:title>Microsoft Word - przewodnik_po_sylabusie_ug-1.doc</dc:title>
</cp:coreProperties>
</file>